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0345</wp:posOffset>
            </wp:positionH>
            <wp:positionV relativeFrom="paragraph">
              <wp:posOffset>-229870</wp:posOffset>
            </wp:positionV>
            <wp:extent cx="838200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7" t="-25" r="1526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  <w:lang w:val="uk-UA"/>
        </w:rPr>
        <w:t>Досягнення дитини другого року житт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Pa35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Оволодіння ходьбою сприяло розвиткові орієнтування ди</w:t>
        <w:softHyphen/>
        <w:t>тини у просторі, розширилося коло предметів, з якими дитина відтепер може діяти. Вона сама може підійти до предметів, які її цікавлять, доторкнутися, розглянути та виконувати відповідні з ними дії. Активізується орієнтовно-пізнавальна діяльність. Від</w:t>
        <w:softHyphen/>
        <w:t>тепер дитина має змогу діяти не тільки безпосередньо з предме</w:t>
        <w:softHyphen/>
        <w:t>тами, а й опосередковано, тобто досягати потрібного результату за допомогою іншого предмета. Предмети пізнаються всебічно.</w:t>
      </w:r>
    </w:p>
    <w:p>
      <w:pPr>
        <w:pStyle w:val="Pa35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дмет, з яким самостійно діє дитина, виступа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знаряддям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сягненн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результат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.</w:t>
      </w:r>
    </w:p>
    <w:p>
      <w:pPr>
        <w:pStyle w:val="Pa35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цій основі розвиваютьс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знаряддєві дії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итина оволодіва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предметно-знаряддєвою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іяльністю, яка стає провідною на кінець другого року життя і здійснюється під керівництвом дорослого.</w:t>
      </w:r>
    </w:p>
    <w:p>
      <w:pPr>
        <w:pStyle w:val="Pa35"/>
        <w:spacing w:lineRule="auto" w:line="24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6730</wp:posOffset>
            </wp:positionH>
            <wp:positionV relativeFrom="paragraph">
              <wp:posOffset>242570</wp:posOffset>
            </wp:positionV>
            <wp:extent cx="1027430" cy="856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процесі знаряддєвих дій з предметами формуються перші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узагальнені поняття і наочно-дієве мислення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 ході предмет</w:t>
        <w:softHyphen/>
        <w:t>но-знаряддєвої діяльності дитина навчилась орієнтуватись у просторі і часі, відкривати для себе деякі зв’язки, що існують між знайомими їй предметами та явищами, і завдяки вказівкам і поясненням дорослого навчилася самостійно вирішувати кон</w:t>
        <w:softHyphen/>
        <w:t>кретні завдання, з якими вона зустрічається у процесі предмет</w:t>
        <w:softHyphen/>
        <w:t>но-знаряддєвої діяльності. Дитина засвоює суспільно вироблені способи використання предметів, з якими вона діє.</w:t>
      </w:r>
    </w:p>
    <w:p>
      <w:pPr>
        <w:pStyle w:val="Pa35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итина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навчилася розмовлят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її словнику налічується близько 300 слів. Мовлення стало для неї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провідним засобом спіл</w:t>
        <w:softHyphen/>
        <w:t xml:space="preserve">кування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дорослими. Новий спосіб життя формує у дитин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нову потреб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пілкування з однолітками і дорослими –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ситуатив</w:t>
        <w:softHyphen/>
        <w:t>но-ділове спілкування.</w:t>
      </w:r>
    </w:p>
    <w:p>
      <w:pPr>
        <w:pStyle w:val="Pa35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Мовлення дорослих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а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регулятором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ведінки дитини двох років і на цій основі у неї формуютьс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перші довільні дії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а також формується пізнавальне ставлення до довкілля.</w:t>
      </w:r>
    </w:p>
    <w:p>
      <w:pPr>
        <w:pStyle w:val="Pa35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виток наслідування створює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передумови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виникненн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елементів ігрової, трудової, продуктивної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іяльності.</w:t>
      </w:r>
    </w:p>
    <w:p>
      <w:pPr>
        <w:pStyle w:val="Pa35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 процесі предметно-знаряддєвої діяльності, що супроводжу</w:t>
        <w:softHyphen/>
        <w:t xml:space="preserve">ється мовленням, у дітей розвиваються елементи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самостійності і самосвідомості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, дитина вперше відчуває свою “незалежність” від дорослих: використовує свої ініціативні дії, свою активність для досягнення певного результату, подолання перешкод і ствер</w:t>
        <w:softHyphen/>
        <w:t>джується таким чином у своїх можливостях.</w:t>
      </w:r>
    </w:p>
    <w:p>
      <w:pPr>
        <w:pStyle w:val="Pa35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’являється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нова форма спілкування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дорослим –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слухання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як умова регуляції дитиною своєї поведінки, засвоєння елементар</w:t>
        <w:softHyphen/>
        <w:t>них правил поведінки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Формуються </w:t>
      </w:r>
      <w:r>
        <w:rPr>
          <w:i/>
          <w:iCs/>
          <w:color w:val="000000"/>
          <w:sz w:val="22"/>
          <w:szCs w:val="22"/>
        </w:rPr>
        <w:t>елементарні початкові морально-етичні почут</w:t>
        <w:softHyphen/>
        <w:t>тя й оцінки</w:t>
      </w:r>
      <w:r>
        <w:rPr>
          <w:color w:val="000000"/>
          <w:sz w:val="22"/>
          <w:szCs w:val="22"/>
        </w:rPr>
        <w:t xml:space="preserve">, які дитина висловлює відповідними словами </w:t>
      </w:r>
      <w:r>
        <w:rPr>
          <w:i/>
          <w:iCs/>
          <w:color w:val="000000"/>
          <w:sz w:val="22"/>
          <w:szCs w:val="22"/>
        </w:rPr>
        <w:t>“гар</w:t>
        <w:softHyphen/>
        <w:t>ний”, “добрий”, “поганий”.</w:t>
      </w:r>
    </w:p>
    <w:p>
      <w:pPr>
        <w:pStyle w:val="Normal"/>
        <w:ind w:firstLine="284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Досягнення дитини третього року житт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Pa35"/>
        <w:tabs>
          <w:tab w:val="clear" w:pos="708"/>
          <w:tab w:val="left" w:pos="567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  <w:t xml:space="preserve">Третій рік життя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– це період активного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вдосконалення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и</w:t>
        <w:softHyphen/>
        <w:t xml:space="preserve">тиною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>якості засвоєння рухів.</w:t>
      </w:r>
    </w:p>
    <w:p>
      <w:pPr>
        <w:pStyle w:val="Pa35"/>
        <w:tabs>
          <w:tab w:val="clear" w:pos="708"/>
          <w:tab w:val="left" w:pos="567" w:leader="none"/>
        </w:tabs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 кінець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uk-UA"/>
        </w:rPr>
        <w:t xml:space="preserve">третього року життя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дитина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оволодіває координованими, цілеспрямованими рухами, </w:t>
      </w:r>
      <w:r>
        <w:rPr>
          <w:rFonts w:cs="Times New Roman" w:ascii="Times New Roman" w:hAnsi="Times New Roman"/>
          <w:sz w:val="22"/>
          <w:szCs w:val="22"/>
          <w:lang w:val="uk-UA"/>
        </w:rPr>
        <w:t>вона вміє ходити, бігати, стрибати, лазити, повзати, кидати, нахиля</w:t>
        <w:softHyphen/>
        <w:t>тися, робити різноманітні дрібні рухи руками, ногами, тулубом, пальцями тощо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асвоює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координовану спільну діяльність слухового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вухо),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зо</w:t>
        <w:softHyphen/>
        <w:t xml:space="preserve">рового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очі) й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рухового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(руки)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аналізаторів</w:t>
      </w:r>
      <w:r>
        <w:rPr>
          <w:rFonts w:cs="Times New Roman" w:ascii="Times New Roman" w:hAnsi="Times New Roman"/>
          <w:sz w:val="22"/>
          <w:szCs w:val="22"/>
          <w:lang w:val="uk-UA"/>
        </w:rPr>
        <w:t>, що забезпечує ди</w:t>
        <w:softHyphen/>
        <w:t>тині орієнтовну діяльність у незнайомих ситуаціях, розширює її пізнавальну діяльність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оволодіває елементарними культурно-гігієнічними навичками: </w:t>
      </w:r>
      <w:r>
        <w:rPr>
          <w:rFonts w:cs="Times New Roman" w:ascii="Times New Roman" w:hAnsi="Times New Roman"/>
          <w:sz w:val="22"/>
          <w:szCs w:val="22"/>
          <w:lang w:val="uk-UA"/>
        </w:rPr>
        <w:t>прагне самостійно одягатися, роздягатися, їсти, тримає ложку, користується серветками; вмивається, витирається, причісуєть</w:t>
        <w:softHyphen/>
        <w:t>ся, встає і сідає за стіл, переносить речі з одного місця в інш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провідним досягненням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дитини є формування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самостійності </w:t>
      </w:r>
      <w:r>
        <w:rPr>
          <w:rFonts w:cs="Times New Roman" w:ascii="Times New Roman" w:hAnsi="Times New Roman"/>
          <w:sz w:val="22"/>
          <w:szCs w:val="22"/>
          <w:lang w:val="uk-UA"/>
        </w:rPr>
        <w:t>(поява її класичної форми “Я сам”). Якщо не задовольняється прагнення дитини до самостійності, виникають негативні проя</w:t>
        <w:softHyphen/>
        <w:t>ви поведінки: вередування, неслухняність, сльози, крики, тобто виникає “криза трьох років”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навчилася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розмовляти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;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она оволоділа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діалогічною формою </w:t>
      </w:r>
      <w:r>
        <w:rPr>
          <w:rFonts w:cs="Times New Roman" w:ascii="Times New Roman" w:hAnsi="Times New Roman"/>
          <w:sz w:val="22"/>
          <w:szCs w:val="22"/>
          <w:lang w:val="uk-UA"/>
        </w:rPr>
        <w:t>мовлення; навчилася звертатися до дорослих і дітей із прохання</w:t>
        <w:softHyphen/>
        <w:t>ми, вислуховувати інших, виконувати їхні прохання, відповідати на запитання. Добре розуміє зміст оповідань, казок, віршів; знає напам’ять вірші, забавлянки; за допомогою дорослого переказує (спільний переказ) знайомі казки (“Курочка Ряба”, “Колобок”). Словник дитини налічує 1000-1200 слів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ає певну систему знань про природне і предметне довкілля; правильно називає предмети, їхні якості, властивості, ознаки (форму, розмір, колір), явища природи; з’являються перші уза</w:t>
        <w:softHyphen/>
        <w:t>гальнені поняття (тварини, рослини, меблі, одяг). Звертається із запитаннями щодо назв незнайомих предметів і явищ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’являються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нові прояви самосвідомості дитини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uk-UA"/>
        </w:rPr>
        <w:t>вона усвідом</w:t>
        <w:softHyphen/>
        <w:t xml:space="preserve">лює своє “Я”, відокремлює себе і свої дії від інших та від умов, у яких вона діє; усвідомлює свої бажання, які не завжди збігаються з бажаннями дорослих та інших дітей. З’являються перші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самоо</w:t>
        <w:softHyphen/>
        <w:t xml:space="preserve">цінні </w:t>
      </w:r>
      <w:r>
        <w:rPr>
          <w:rFonts w:cs="Times New Roman" w:ascii="Times New Roman" w:hAnsi="Times New Roman"/>
          <w:sz w:val="22"/>
          <w:szCs w:val="22"/>
          <w:lang w:val="uk-UA"/>
        </w:rPr>
        <w:t>судження, гордість за досягнуті результат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ародження самосвідомості викликає </w:t>
      </w: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нове ставлення дитини до дорослого</w:t>
      </w:r>
      <w:r>
        <w:rPr>
          <w:rFonts w:cs="Times New Roman" w:ascii="Times New Roman" w:hAnsi="Times New Roman"/>
          <w:sz w:val="22"/>
          <w:szCs w:val="22"/>
          <w:lang w:val="uk-UA"/>
        </w:rPr>
        <w:t>, у неї з’являється бажання діяти так, як дорослий, хоче бути схожим на дорослого. У дитини виникають нові потре</w:t>
        <w:softHyphen/>
        <w:t>би у новій змістовій діяльності: щось будувати, малювати, грати, допомагати тощ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Наприкінці третього року життя у дитини виникає </w:t>
      </w:r>
      <w:r>
        <w:rPr>
          <w:i/>
          <w:iCs/>
          <w:color w:val="000000"/>
          <w:sz w:val="22"/>
          <w:szCs w:val="22"/>
        </w:rPr>
        <w:t>нова фор</w:t>
        <w:softHyphen/>
        <w:t>ма мислення – наочно-образне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що співіснує з наочно-дієви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i/>
          <w:iCs/>
          <w:color w:val="000000"/>
          <w:sz w:val="22"/>
          <w:szCs w:val="22"/>
        </w:rPr>
        <w:t xml:space="preserve">Провідною діяльністю дитини </w:t>
      </w:r>
      <w:r>
        <w:rPr>
          <w:color w:val="000000"/>
          <w:sz w:val="22"/>
          <w:szCs w:val="22"/>
        </w:rPr>
        <w:t xml:space="preserve">третього року життя є </w:t>
      </w:r>
      <w:r>
        <w:rPr>
          <w:i/>
          <w:iCs/>
          <w:color w:val="000000"/>
          <w:sz w:val="22"/>
          <w:szCs w:val="22"/>
        </w:rPr>
        <w:t>пред</w:t>
        <w:softHyphen/>
        <w:t xml:space="preserve">метно-маніпулятивна </w:t>
      </w:r>
      <w:r>
        <w:rPr>
          <w:color w:val="000000"/>
          <w:sz w:val="22"/>
          <w:szCs w:val="22"/>
        </w:rPr>
        <w:t>з елементами ігрової діяльності. Також у цьому віці з’являються прості ігрові сюжети як передумова за</w:t>
        <w:softHyphen/>
        <w:t>родження сюжетно-рольової гр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тина засвоює перші морально-етичні норми й правила поведінки: вона вітається (“Доброго ранку”, “Доброго дня”), про</w:t>
        <w:softHyphen/>
        <w:t>щається (“До побачення”), дякує (“Дякую”); використовує оцінні слова: “гарно”, “добре”, “погано”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255905</wp:posOffset>
            </wp:positionV>
            <wp:extent cx="1018540" cy="956945"/>
            <wp:effectExtent l="0" t="0" r="0" b="0"/>
            <wp:wrapTight wrapText="bothSides">
              <wp:wrapPolygon edited="0">
                <wp:start x="-196" y="0"/>
                <wp:lineTo x="-196" y="21365"/>
                <wp:lineTo x="21600" y="21365"/>
                <wp:lineTo x="21600" y="0"/>
                <wp:lineTo x="-1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Дитина готова до переходу в новий період свого життя – в до</w:t>
        <w:softHyphen/>
        <w:t>шкільне дитинство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uk-UA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3333CC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uk-UA" w:eastAsia="ru-RU"/>
        </w:rPr>
        <w:t xml:space="preserve">Харчування дітей в 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дошкільному навчальному закладі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142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uk-UA" w:eastAsia="ru-RU"/>
        </w:rPr>
      </w:pPr>
      <w:r>
        <w:rPr>
          <w:rFonts w:cs="Times New Roman"/>
          <w:b/>
          <w:color w:val="000000"/>
          <w:sz w:val="16"/>
          <w:szCs w:val="16"/>
          <w:u w:val="single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142"/>
        <w:jc w:val="both"/>
        <w:rPr>
          <w:color w:val="000000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ерші страв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льйони (м’ясний або курячий із вермішеллю або локшиною, з фрикадельками, з рисо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рщ зі свіжої або квашеної капу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п зі збірних овочів, суп картопляний, суп рисовий, суп гречаний, суп перловий, суп ячмінний, суп рибний із картоплею, суп із локшиною, розсольник, капусняк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142"/>
        <w:jc w:val="both"/>
        <w:rPr>
          <w:color w:val="000000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Другі страв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’ясні (котлета м’ясна, тюфтельки, шніцель, биток, зрази картопляні з м’ясом, голубці м’ясні з рисом, яловичина тушкована, курка відварена або тушкована, бефстроганов, гуляш, плов, рулет із рисом), печінка тушкована, печінкові млинці або олад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5645</wp:posOffset>
            </wp:positionH>
            <wp:positionV relativeFrom="paragraph">
              <wp:posOffset>-247650</wp:posOffset>
            </wp:positionV>
            <wp:extent cx="3409950" cy="7245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рибні (риба смажена, відварена, запечена, котлети рибні, тюфтельки, зрази рибні, кнелі рибні, риба тушкована з овочам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ніри (зі збірних овочів, з різних круп або макаронних виробів, картопля відварена або тушкована, овочеве рагу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142"/>
        <w:jc w:val="both"/>
        <w:rPr>
          <w:color w:val="000000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Треті страв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іжі фрукти, ягоди; соки консервовані й натуральні з фруктів і ягід, цитрусов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рс із журавлини, напій шипши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от (зі свіжих фруктів і ягід, консервованих, із сухофрукті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п’ячене молок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й; чай з лимон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color w:val="000000"/>
          <w:sz w:val="22"/>
          <w:szCs w:val="22"/>
        </w:rPr>
        <w:t>какао або кавовий напі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142"/>
        <w:jc w:val="both"/>
        <w:rPr>
          <w:color w:val="000000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трави для сніданків та вечер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ші молочні круп’яні (з рисової, гречаної, пшоняної, вівсяної, пшеничної  й манної круп), змішані (з різних круп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ші молочні овочево-круп’яні та фруктово-круп’яні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96005</wp:posOffset>
            </wp:positionH>
            <wp:positionV relativeFrom="paragraph">
              <wp:posOffset>516890</wp:posOffset>
            </wp:positionV>
            <wp:extent cx="2954655" cy="20040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овочеві страви (картопля відварена, тушкована; капуста тушкована; запіканка картопляна з овочами; голубці овочеві з рисом; ікра кабачкова, бурякова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арони з вершковим маслом й си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ви з сиру (пудинг, сирники, вареники з сиром, вареники ліниві, млинці з сиром, сирна запіканка, крупник із сиром і сметаною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ви з яєць (яйця варені, яєчня, омлет, омлет із морквою, з томатам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лка з маслом, бутерброд з маслом та сиром, домашня випічка (віденська булочка, булка здобна, рогалик, круасан із згущеним молоком, з родзинками, фруктами, повидлом, цукром, ватрушка з сиром, пиріжки з повидлом, фруктами, шарлотка з яблукам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чиво, вафлі, сухарики, грінк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142"/>
        <w:jc w:val="both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5645</wp:posOffset>
            </wp:positionH>
            <wp:positionV relativeFrom="paragraph">
              <wp:posOffset>48895</wp:posOffset>
            </wp:positionV>
            <wp:extent cx="3409950" cy="7245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22"/>
          <w:szCs w:val="22"/>
        </w:rPr>
        <w:t>Сала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і свіжих овочів (збірний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firstLine="142"/>
        <w:jc w:val="both"/>
        <w:rPr/>
      </w:pPr>
      <w:r>
        <w:rPr>
          <w:color w:val="000000"/>
          <w:sz w:val="22"/>
          <w:szCs w:val="22"/>
        </w:rPr>
        <w:t>із варених овочі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3333CC"/>
          <w:sz w:val="22"/>
          <w:szCs w:val="22"/>
        </w:rPr>
      </w:pPr>
      <w:r>
        <w:rPr>
          <w:b/>
          <w:color w:val="3333CC"/>
          <w:sz w:val="22"/>
          <w:szCs w:val="22"/>
        </w:rPr>
        <w:t>Хмельницький дошкільний навчальний заклад № 48 «Червона квіточка»</w:t>
      </w:r>
    </w:p>
    <w:p>
      <w:pPr>
        <w:pStyle w:val="Normal"/>
        <w:ind w:firstLine="284"/>
        <w:jc w:val="center"/>
        <w:rPr>
          <w:b/>
          <w:b/>
          <w:color w:val="3333CC"/>
          <w:sz w:val="24"/>
          <w:szCs w:val="22"/>
        </w:rPr>
      </w:pPr>
      <w:r>
        <w:rPr>
          <w:b/>
          <w:color w:val="3333CC"/>
          <w:sz w:val="24"/>
          <w:szCs w:val="22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635</wp:posOffset>
                </wp:positionV>
                <wp:extent cx="2066925" cy="733425"/>
                <wp:effectExtent l="16510" t="17145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Calibri" w:cs="Bookman Old Style"/>
                                <w:color w:val="009900"/>
                                <w:lang w:val="uk-UA" w:eastAsia="ru-RU" w:bidi="ar-SA"/>
                              </w:rPr>
                              <w:t>БАТЬКАМ НА ЗАМІТ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6.95pt;margin-top:0pt;width:162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Calibri" w:cs="Bookman Old Style"/>
                          <w:color w:val="009900"/>
                          <w:lang w:val="uk-UA" w:eastAsia="ru-RU" w:bidi="ar-SA"/>
                        </w:rPr>
                        <w:t>БАТЬКАМ НА ЗАМІТК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156845</wp:posOffset>
                </wp:positionV>
                <wp:extent cx="2647950" cy="1475740"/>
                <wp:effectExtent l="31750" t="31750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47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Calibri" w:cs="Arial Black"/>
                                <w:color w:val="3333CC"/>
                                <w:lang w:val="uk-UA" w:eastAsia="ru-RU" w:bidi="ar-SA"/>
                              </w:rPr>
                              <w:t xml:space="preserve">КР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Calibri" w:cs="Arial Black"/>
                                <w:color w:val="3333CC"/>
                                <w:lang w:val="uk-UA" w:eastAsia="ru-RU" w:bidi="ar-SA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Arial Black" w:hAnsi="Arial Black" w:eastAsia="Calibri" w:cs="Arial Black"/>
                                <w:color w:val="3333CC"/>
                                <w:lang w:val="uk-UA" w:eastAsia="ru-RU" w:bidi="ar-SA"/>
                              </w:rPr>
                              <w:t>ДИТСАД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2pt;margin-top:12.35pt;width:208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Calibri" w:cs="Arial Black"/>
                          <w:color w:val="3333CC"/>
                          <w:lang w:val="uk-UA" w:eastAsia="ru-RU" w:bidi="ar-SA"/>
                        </w:rPr>
                        <w:t xml:space="preserve">КРО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Calibri" w:cs="Arial Black"/>
                          <w:color w:val="3333CC"/>
                          <w:lang w:val="uk-UA" w:eastAsia="ru-RU" w:bidi="ar-SA"/>
                        </w:rPr>
                        <w:t xml:space="preserve">Д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Arial Black" w:hAnsi="Arial Black" w:eastAsia="Calibri" w:cs="Arial Black"/>
                          <w:color w:val="3333CC"/>
                          <w:lang w:val="uk-UA" w:eastAsia="ru-RU" w:bidi="ar-SA"/>
                        </w:rPr>
                        <w:t>ДИТСАД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53">
    <w:name w:val="Pa53"/>
    <w:basedOn w:val="Normal"/>
    <w:next w:val="Normal"/>
    <w:qFormat/>
    <w:pPr>
      <w:autoSpaceDE w:val="false"/>
      <w:spacing w:lineRule="atLeast" w:line="241"/>
    </w:pPr>
    <w:rPr>
      <w:rFonts w:ascii="Cambria;Cambria" w:hAnsi="Cambria;Cambria" w:eastAsia="Calibri" w:cs="Times New Roman"/>
      <w:sz w:val="24"/>
      <w:lang w:val="ru-RU"/>
    </w:rPr>
  </w:style>
  <w:style w:type="paragraph" w:styleId="Pa35">
    <w:name w:val="Pa35"/>
    <w:basedOn w:val="Normal"/>
    <w:next w:val="Normal"/>
    <w:qFormat/>
    <w:pPr>
      <w:autoSpaceDE w:val="false"/>
      <w:spacing w:lineRule="atLeast" w:line="221"/>
    </w:pPr>
    <w:rPr>
      <w:rFonts w:ascii="Cambria;Cambria" w:hAnsi="Cambria;Cambria" w:eastAsia="Calibri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Cambria" w:hAnsi="Cambria;Cambria" w:eastAsia="Calibri" w:cs="Cambria;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54:00Z</dcterms:created>
  <dc:creator>жорик</dc:creator>
  <dc:description/>
  <dc:language>en-US</dc:language>
  <cp:lastModifiedBy>Вейдер</cp:lastModifiedBy>
  <dcterms:modified xsi:type="dcterms:W3CDTF">2016-03-09T19:54:00Z</dcterms:modified>
  <cp:revision>2</cp:revision>
  <dc:subject/>
  <dc:title/>
</cp:coreProperties>
</file>